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situación actual de la Estación Centralizadora del Transporte Interurbano de Pasajero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última prórroga de dicha concesión concluyó en el mes de marz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l Departamento Ejecutivo, a través de su Asesor Legal, Doctor José Alberto Cortés, y el Director de Concesiones, Doctor Sergio Aranaga, elaboró un pliego de licitación obrante en el expediente Nº 2747/09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dicho pliego ya fue solicitado, sin haber obtenido respuesta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tal omisión por parte del Departamento Ejecutivo, debemos reiterar dicho ped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a concesión que requiere de un estudio pormenorizado por parte de los distintos bloques políticos que componen este Honorable Cuerp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44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enviar a este Cuerpo el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proyecto del pliego de bases y condiciones que ha elaborado bajo expediente Nº 2747/09, referido a la Estación Centralizadora del Transporte Interurbano de Pasajeros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mayo de dos mil diez. FIRMADO: Doctor Gabriel Darío Petruccelli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36:00Z</dcterms:created>
  <dc:creator>HDELIA</dc:creator>
  <dc:description/>
  <cp:keywords/>
  <dc:language>en-US</dc:language>
  <cp:lastModifiedBy>HDELIA</cp:lastModifiedBy>
  <cp:lastPrinted>2010-05-28T17:44:00Z</cp:lastPrinted>
  <dcterms:modified xsi:type="dcterms:W3CDTF">2010-05-28T15:59:00Z</dcterms:modified>
  <cp:revision>3</cp:revision>
  <dc:subject/>
  <dc:title>                          </dc:title>
</cp:coreProperties>
</file>